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exa 1 la Hotărârea nr.147/2019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  <w:bookmarkStart w:id="0" w:name="_Hlk5799744"/>
      <w:bookmarkStart w:id="1" w:name="_Hlk5799744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lanul anual de evoluție a tarifel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țul unic de producere, transport și distribuție a apei potabile, pentru întreaga arie de operare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0"/>
        <w:gridCol w:w="908"/>
        <w:gridCol w:w="927"/>
        <w:gridCol w:w="1090"/>
        <w:gridCol w:w="1065"/>
        <w:gridCol w:w="951"/>
        <w:gridCol w:w="951"/>
        <w:gridCol w:w="1113"/>
      </w:tblGrid>
      <w:tr>
        <w:trPr>
          <w:trHeight w:val="76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ITATEA/ SERVICIUL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if inițial (RON/ m3)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19*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0*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1*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2*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3*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4*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A DE OPERA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%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%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rifele de canalizare/canalizare – epurare pentru întreaga arie de oper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48"/>
        <w:gridCol w:w="926"/>
        <w:gridCol w:w="969"/>
        <w:gridCol w:w="1045"/>
        <w:gridCol w:w="1043"/>
        <w:gridCol w:w="1043"/>
        <w:gridCol w:w="1043"/>
        <w:gridCol w:w="1080"/>
      </w:tblGrid>
      <w:tr>
        <w:trPr>
          <w:trHeight w:val="76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ITATEA/ SERVICIUL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if inițial (RON/ m3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19*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0*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1*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2*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3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l-24*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A DE OPERAR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Ă UZATĂ**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reșterile anuale în termeni reali sunt stabilite la nivelul anului 2019 ș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nu includ inflația în perioada dintre ajustările tarifare și nici taxa pe valoarea adăugată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justările anuale de tarif se vor face cel târziu la data de 01 iulie a fiecărui an, cu luarea în calcul a inflației (indicele prețurilor de consum publicat lunar de Institutul Național de Statistică) și a creșterilor impuse în termeni reali din tabelele de mai su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* Tariful pentru apă uzată se referă la totalitatea activităților de colectare, transport, epurare, deversare a apelor uzate și apelor pluviale din aria de opera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țurile pentru activitatea de apă și tarifele pentru activitatea de canalizare/canalizare-epurare la datele respective vor fi calculate conform următoarei formu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Tarif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x (1+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(1+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….. x (1+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I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tariful la data n+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tarifu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ițial, în vigoare 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ianuarie 201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n+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n+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justări î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rmeni reali a tarifului la datele n+1, n+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n+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justări î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rmeni reali a tarifului la data n+i</w:t>
      </w:r>
    </w:p>
    <w:p>
      <w:pPr>
        <w:pStyle w:val="Normal"/>
        <w:spacing w:lineRule="atLeast" w:line="100" w:before="0" w:after="0"/>
        <w:jc w:val="both"/>
        <w:rPr/>
      </w:pPr>
      <w:bookmarkStart w:id="2" w:name="_Hlk5803095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inflația aferentă ajustării n+i care se calculează conform următoarei formul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PI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= 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P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PI - cel mai recent Indice al prețurilor disponibil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5803095"/>
      <w:r>
        <w:rPr>
          <w:rFonts w:eastAsia="Times New Roman" w:cs="Times New Roman" w:ascii="Times New Roman" w:hAnsi="Times New Roman"/>
          <w:bCs/>
          <w:sz w:val="24"/>
          <w:szCs w:val="24"/>
        </w:rPr>
        <w:t>IPI - Indicele prețurilor inițial, de la data Tarifului n (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ianuarie 2019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rifele mai sus menționate pot suferi ajustări sau modificări în funcție de următoarele element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ditionalitățile incluse în contractul de finanțare (de exemplu: îndeplinirea măsurilor de mediu prevăzute de legislația națională și de actele de reglementare emise de către instituții/autorități publice competente, măsuri privind implementarea planului de acțiuni pentru gestionarea nămolului, etc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ditionalitățile incluse în contractul de împrumut semnat de beneficiar pentru cofinanțarea proiectulu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zultatele proiecțiilor financiare din planul de afaceri realizat de societate obligatoriu pana la 1 ianuarie ce vor modifica creșterile reale de la 1 iulie din anul respectiv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pactul strategiilor viitoare de investiții în conformitate cu Master Planu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azul în care o localitate nu are servicii de apă sau de canalizare în prezent, în momentul în care va beneficia de aceste servicii de apă și/sau canalizare se va aplica tariful unic pentru întreaga arie de operare determinat conform prezentei strateg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azul preluării de noi localități în aria de operare a Companiei, de la data preluării se va aplica tariful unic pentru întreaga arie de operare determinat conform prezentei strateg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80321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După anul 2024, până la aprobarea unei noi strategii de tarifare, se va aplica ajustarea cu inflația conform formulei de mai su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5803212"/>
      <w:bookmarkStart w:id="6" w:name="_Hlk5803212"/>
      <w:bookmarkEnd w:id="6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lalte prevederi ale Art. 36- Preturile, Tarifele și alte surse de venit din Partea generala, rămân în vigoare așa cum au fost modificate prin Actul adițional nr. 1, aprobat prin Hotărârea A.D.I. Oltenia, Nr. 8/18.05.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799744"/>
      <w:bookmarkStart w:id="8" w:name="_Hlk5799744"/>
      <w:bookmarkEnd w:id="8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ulus Victor NICOLICE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sz w:val="16"/>
        <w:szCs w:val="16"/>
      </w:rPr>
      <w:t>DTIGC2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600" w:after="600"/>
      <w:jc w:val="center"/>
      <w:outlineLvl w:val="1"/>
    </w:pPr>
    <w:rPr>
      <w:rFonts w:ascii="Times New Roman" w:hAnsi="Times New Roman" w:eastAsia="Times New Roman" w:cs="Times New Roman"/>
      <w:b/>
      <w:bCs/>
      <w:i/>
      <w:iCs/>
      <w:caps/>
      <w:kern w:val="2"/>
      <w:sz w:val="28"/>
      <w:szCs w:val="28"/>
      <w:u w:val="single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360" w:after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u w:val="single"/>
      <w:lang w:val="en-GB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100" w:before="60" w:after="240"/>
      <w:jc w:val="both"/>
      <w:outlineLvl w:val="4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240"/>
      <w:jc w:val="both"/>
      <w:outlineLvl w:val="5"/>
    </w:pPr>
    <w:rPr>
      <w:rFonts w:ascii="Times New Roman" w:hAnsi="Times New Roman" w:eastAsia="Times New Roman" w:cs="Times New Roman"/>
      <w:b/>
      <w:bCs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240"/>
      <w:jc w:val="both"/>
      <w:outlineLvl w:val="6"/>
    </w:pPr>
    <w:rPr>
      <w:rFonts w:ascii="Times New Roman" w:hAnsi="Times New Roman" w:eastAsia="Times New Roman" w:cs="Times New Roman"/>
      <w:kern w:val="2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240"/>
      <w:jc w:val="both"/>
      <w:outlineLvl w:val="7"/>
    </w:pPr>
    <w:rPr>
      <w:rFonts w:ascii="Times New Roman" w:hAnsi="Times New Roman" w:eastAsia="Times New Roman" w:cs="Times New Roman"/>
      <w:i/>
      <w:iCs/>
      <w:kern w:val="2"/>
      <w:lang w:val="en-GB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240"/>
      <w:jc w:val="both"/>
      <w:outlineLvl w:val="8"/>
    </w:pPr>
    <w:rPr>
      <w:rFonts w:ascii="Times New Roman" w:hAnsi="Times New Roman" w:eastAsia="Times New Roman" w:cs="Times New Roman"/>
      <w:i/>
      <w:iCs/>
      <w:kern w:val="2"/>
      <w:lang w:val="en-GB"/>
    </w:rPr>
  </w:style>
  <w:style w:type="character" w:styleId="WW8Num3z0">
    <w:name w:val="WW8Num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i/>
      <w:iCs/>
      <w:caps/>
      <w:kern w:val="2"/>
      <w:sz w:val="28"/>
      <w:szCs w:val="28"/>
      <w:u w:val="single"/>
      <w:lang w:val="en-GB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u w:val="single"/>
      <w:lang w:val="en-GB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lang w:val="en-GB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kern w:val="2"/>
      <w:lang w:val="en-GB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i/>
      <w:iCs/>
      <w:kern w:val="2"/>
      <w:lang w:val="en-GB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i/>
      <w:iCs/>
      <w:kern w:val="2"/>
      <w:lang w:val="en-GB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Par">
    <w:name w:val="Par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tLeast" w:line="100" w:before="0" w:after="120"/>
      <w:ind w:left="567" w:right="0" w:hanging="567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suite">
    <w:name w:val="Parsuite"/>
    <w:basedOn w:val="TextBodyIndent"/>
    <w:qFormat/>
    <w:pPr>
      <w:numPr>
        <w:ilvl w:val="0"/>
        <w:numId w:val="0"/>
      </w:numPr>
      <w:ind w:left="360" w:right="0" w:hanging="0"/>
    </w:pPr>
    <w:rPr>
      <w:lang w:val="fr-FR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8630" w:leader="dot"/>
      </w:tabs>
      <w:spacing w:lineRule="atLeast" w:line="100" w:before="120" w:after="0"/>
      <w:ind w:left="0" w:right="0" w:hanging="0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Owner3</dc:creator>
  <dc:description/>
  <cp:keywords/>
  <dc:language>en-US</dc:language>
  <cp:lastModifiedBy>utilizator sapl13</cp:lastModifiedBy>
  <cp:lastPrinted>2019-04-12T09:12:00Z</cp:lastPrinted>
  <dcterms:modified xsi:type="dcterms:W3CDTF">2019-04-15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